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right="0" w:hanging="0"/>
        <w:jc w:val="both"/>
        <w:rPr/>
      </w:pPr>
      <w:r>
        <w:rPr/>
        <w:t>Spett. Consiglio Regionale</w:t>
      </w:r>
    </w:p>
    <w:p>
      <w:pPr>
        <w:pStyle w:val="Normal"/>
        <w:spacing w:lineRule="auto" w:line="276"/>
        <w:ind w:left="5103" w:right="0" w:hanging="0"/>
        <w:jc w:val="both"/>
        <w:rPr/>
      </w:pPr>
      <w:r>
        <w:rPr/>
        <w:t>Ordine Assistenti Sociali della Liguria</w:t>
      </w:r>
    </w:p>
    <w:p>
      <w:pPr>
        <w:pStyle w:val="Normal"/>
        <w:spacing w:lineRule="auto" w:line="276"/>
        <w:ind w:left="5103" w:right="0" w:hanging="0"/>
        <w:jc w:val="both"/>
        <w:rPr/>
      </w:pPr>
      <w:r>
        <w:rPr/>
        <w:t xml:space="preserve">010 8695736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2410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,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og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Richiesta di recesso utenza PEC dominio </w:t>
      </w:r>
      <w:r>
        <w:rPr>
          <w:b/>
        </w:rPr>
        <w:t>cnoas.postecert.it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404"/>
        <w:gridCol w:w="1417"/>
        <w:gridCol w:w="2942"/>
      </w:tblGrid>
      <w:tr>
        <w:trPr>
          <w:trHeight w:val="680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La/Il sottoscritta/o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nata/o a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il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residente a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indirizzo di residenza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titolare dell’account di posta elettronica certificata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nel dominio </w:t>
            </w:r>
            <w:r>
              <w:rPr>
                <w:b/>
              </w:rPr>
              <w:t xml:space="preserve">cnoas.postecert.it, </w:t>
            </w:r>
            <w:r>
              <w:rPr/>
              <w:t xml:space="preserve">ne richiede la cancellazione a far data dal 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a/Il richiedente è consapevole di dover effettuare preventivamente, qualora ritenuto necessario, il backup dei messaggi contenuti nella casella di posta elettronica certificata sopra indicata come da cancellare ed autorizza, a seguito della presente richiesta, il Consiglio Regionale dell’Ordine degli Assistenti sociali della Liguria, ad effettuare la cancellazione della casella stessa e del relativo contenuto, esonerando il Consiglio Regionale dell’Ordine degli Assistenti sociali da ogni responsabilità al riguard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llega fotocopia fronte/retro di un documento d’identità in corso di validità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45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01:00Z</dcterms:created>
  <dc:creator>Consiglio Nazionale</dc:creator>
  <dc:description/>
  <dc:language>en-US</dc:language>
  <cp:lastModifiedBy>Consiglio Nazionale</cp:lastModifiedBy>
  <dcterms:modified xsi:type="dcterms:W3CDTF">2011-06-09T08:33:00Z</dcterms:modified>
  <cp:revision>2</cp:revision>
  <dc:subject/>
  <dc:title/>
</cp:coreProperties>
</file>